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</w:t>
      </w:r>
      <w:r>
        <w:rPr>
          <w:b/>
          <w:sz w:val="22"/>
          <w:szCs w:val="22"/>
        </w:rPr>
        <w:t>przez lekarza specjalistę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 kardiologii w Pracowni Hemodynamiki </w:t>
      </w:r>
      <w:r>
        <w:rPr>
          <w:sz w:val="23"/>
          <w:szCs w:val="23"/>
        </w:rPr>
        <w:t>1 WSzKzP SP ZOZ w Lublinie, 20-049 Lublin,  Al. Racławickie 23.</w:t>
      </w:r>
    </w:p>
    <w:p>
      <w:pPr>
        <w:pStyle w:val="Normal"/>
        <w:ind w:left="28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false"/>
        <w:ind w:left="283" w:hanging="0"/>
        <w:jc w:val="both"/>
        <w:rPr/>
      </w:pPr>
      <w:r>
        <w:rPr>
          <w:sz w:val="22"/>
          <w:szCs w:val="22"/>
        </w:rPr>
        <w:t>po godzinach normalnej ordyna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dyżuru niestacjonarnego</w:t>
      </w:r>
      <w:r>
        <w:rPr>
          <w:b/>
          <w:sz w:val="22"/>
          <w:szCs w:val="22"/>
        </w:rPr>
        <w:t xml:space="preserve"> tzw. gotowości 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harmonogramem pracy ustalonym wspólnie z Kierownikiem Pracowni po akceptacji Zastępcy Komendanta ds. medycznych </w:t>
      </w:r>
    </w:p>
    <w:p>
      <w:pPr>
        <w:pStyle w:val="Normal"/>
        <w:numPr>
          <w:ilvl w:val="0"/>
          <w:numId w:val="10"/>
        </w:numPr>
        <w:ind w:left="283" w:hanging="0"/>
        <w:jc w:val="both"/>
        <w:rPr/>
      </w:pPr>
      <w:r>
        <w:rPr>
          <w:sz w:val="22"/>
          <w:szCs w:val="22"/>
        </w:rPr>
        <w:t xml:space="preserve">w godzinach 15.05 </w:t>
      </w:r>
      <w:r>
        <w:rPr>
          <w:sz w:val="23"/>
          <w:szCs w:val="23"/>
        </w:rPr>
        <w:t>- 07.30 dnia następnego w dni robocze</w:t>
      </w:r>
    </w:p>
    <w:p>
      <w:pPr>
        <w:pStyle w:val="Normal"/>
        <w:ind w:left="283" w:hanging="0"/>
        <w:jc w:val="both"/>
        <w:rPr>
          <w:sz w:val="23"/>
          <w:szCs w:val="23"/>
        </w:rPr>
      </w:pPr>
      <w:r>
        <w:rPr>
          <w:sz w:val="23"/>
          <w:szCs w:val="23"/>
        </w:rPr>
        <w:t>w godzinach 07.30 - 07.30 dnia następnego w niedziele, święta i dni wolne od pracy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deklarowana ilość godzin miesięcznie ……..  ( max. liczba godzin miesięcznie -580, rocznie 6960)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>- stawka ………….. zł. brutto za jedną godzinę gotowości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>za wykonaną procedurę koronografii w ostrym zespole wieńcowym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>za wykonaną procedurę angioplastyki w ostrym zespole wieńcowym, przy czym za wykonanie kilku procedur u jednego pacjenta płatność jak za 1 procedur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</w:t>
      </w:r>
      <w:r>
        <w:rPr>
          <w:b/>
          <w:sz w:val="22"/>
          <w:szCs w:val="22"/>
        </w:rPr>
        <w:t>przez lekarza specjalist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zakresie chorób wewnętrznych lub medycyny rodzinnej w POZ </w:t>
      </w:r>
      <w:r>
        <w:rPr>
          <w:sz w:val="23"/>
          <w:szCs w:val="23"/>
        </w:rPr>
        <w:t>1 WSzKzP SP ZOZ w Lublinie, 20-049 Lublin,  Al. Racławickie 23.</w:t>
      </w:r>
    </w:p>
    <w:p>
      <w:pPr>
        <w:pStyle w:val="Normal"/>
        <w:ind w:lef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godnie z harmonogramem pracy ustalonym wspólnie z Kierownikiem POZ po akceptacji                         z Kierownikiem Polikliniki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za udzielanie świadczeń jednemu pacjentow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lekarza specjalistę, 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kresie rehabilitacji medycznej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Centrum Rehabilitacji  ( w Ośrodku Dziennym Rehabilitacji oraz Poradni Rehabilitacyjnej) </w:t>
      </w:r>
      <w:r>
        <w:rPr>
          <w:sz w:val="23"/>
          <w:szCs w:val="23"/>
        </w:rPr>
        <w:t>1 WSzKzP SP ZOZ w Lublinie, 20-049 Lublin, Al. Racławickie 23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- zgodnie z harmonogramem pracy ustalonym wspólnie z Kierownikiem Centrum po akceptacji  Kierownika Polikliniki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klarowana ilość godzin miesięcznie ………. (max ilośc godzin miesięcznie 230,  rocznie 2760)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>za 1 godzinę udzielania świadcze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</w:t>
      </w:r>
      <w:r>
        <w:rPr>
          <w:b/>
          <w:sz w:val="22"/>
          <w:szCs w:val="22"/>
        </w:rPr>
        <w:t xml:space="preserve">przez lekarza specjalistę w zakresie radiodiagnostyki                           w Zakładzie Diagnostyki Obrazowej </w:t>
      </w:r>
      <w:r>
        <w:rPr>
          <w:sz w:val="23"/>
          <w:szCs w:val="23"/>
        </w:rPr>
        <w:t>1 WSzKzP SP ZOZ w Lublinie, 20-049 Lublin,                              Al. Racławickie 23.</w:t>
      </w:r>
    </w:p>
    <w:p>
      <w:pPr>
        <w:pStyle w:val="Normal"/>
        <w:tabs>
          <w:tab w:val="clear" w:pos="709"/>
          <w:tab w:val="left" w:pos="138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zgodnie z harmonogramem pracy ustalonym wspólnie z Kierownikiem Zakładu po akceptacji przez Zastępcę Komendanta ds. medycznych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3"/>
          <w:szCs w:val="23"/>
        </w:rPr>
        <w:t xml:space="preserve">1)  stawka …………. zł brutto za 1 badanie RM </w:t>
      </w:r>
    </w:p>
    <w:p>
      <w:pPr>
        <w:pStyle w:val="Normal"/>
        <w:suppressAutoHyphens w:val="false"/>
        <w:jc w:val="both"/>
        <w:rPr/>
      </w:pPr>
      <w:r>
        <w:rPr>
          <w:bCs/>
          <w:sz w:val="23"/>
          <w:szCs w:val="23"/>
        </w:rPr>
        <w:t xml:space="preserve">2)  stawka …………. zł </w:t>
      </w:r>
      <w:r>
        <w:rPr>
          <w:bCs/>
        </w:rPr>
        <w:t>brutto za 1 badanie CT głowy</w:t>
      </w:r>
    </w:p>
    <w:p>
      <w:pPr>
        <w:pStyle w:val="Normal"/>
        <w:suppressAutoHyphens w:val="false"/>
        <w:jc w:val="both"/>
        <w:rPr/>
      </w:pPr>
      <w:r>
        <w:rPr>
          <w:bCs/>
          <w:sz w:val="23"/>
          <w:szCs w:val="23"/>
        </w:rPr>
        <w:t xml:space="preserve">3)  stawka …………. zł </w:t>
      </w:r>
      <w:r>
        <w:rPr>
          <w:bCs/>
        </w:rPr>
        <w:t>brutto za 1 badanie CT jamy brzusznej</w:t>
      </w:r>
    </w:p>
    <w:p>
      <w:pPr>
        <w:pStyle w:val="Normal"/>
        <w:suppressAutoHyphens w:val="false"/>
        <w:jc w:val="both"/>
        <w:rPr/>
      </w:pPr>
      <w:r>
        <w:rPr>
          <w:bCs/>
          <w:sz w:val="23"/>
          <w:szCs w:val="23"/>
        </w:rPr>
        <w:t>4)  stawka …………. zł</w:t>
      </w:r>
      <w:r>
        <w:rPr>
          <w:bCs/>
        </w:rPr>
        <w:t xml:space="preserve"> brutto za 1 badanie CT miednicy</w:t>
      </w:r>
    </w:p>
    <w:p>
      <w:pPr>
        <w:pStyle w:val="Normal"/>
        <w:suppressAutoHyphens w:val="false"/>
        <w:jc w:val="both"/>
        <w:rPr/>
      </w:pPr>
      <w:r>
        <w:rPr>
          <w:bCs/>
          <w:sz w:val="23"/>
          <w:szCs w:val="23"/>
        </w:rPr>
        <w:t xml:space="preserve">5)  stawka …………. zł </w:t>
      </w:r>
      <w:r>
        <w:rPr>
          <w:bCs/>
        </w:rPr>
        <w:t>brutto za 1 badanie CT angio</w:t>
      </w:r>
    </w:p>
    <w:p>
      <w:pPr>
        <w:pStyle w:val="Normal"/>
        <w:suppressAutoHyphens w:val="false"/>
        <w:jc w:val="both"/>
        <w:rPr/>
      </w:pPr>
      <w:r>
        <w:rPr>
          <w:bCs/>
          <w:sz w:val="23"/>
          <w:szCs w:val="23"/>
        </w:rPr>
        <w:t xml:space="preserve">6)  stawka …………. zł </w:t>
      </w:r>
      <w:r>
        <w:rPr>
          <w:bCs/>
        </w:rPr>
        <w:t>brutto za 1 badanie CT klatki piersiowej</w:t>
      </w:r>
    </w:p>
    <w:p>
      <w:pPr>
        <w:pStyle w:val="Normal"/>
        <w:suppressAutoHyphens w:val="false"/>
        <w:jc w:val="both"/>
        <w:rPr/>
      </w:pPr>
      <w:r>
        <w:rPr>
          <w:bCs/>
          <w:sz w:val="23"/>
          <w:szCs w:val="23"/>
        </w:rPr>
        <w:t xml:space="preserve">7)  stawka …………. zł </w:t>
      </w:r>
      <w:r>
        <w:rPr>
          <w:bCs/>
        </w:rPr>
        <w:t>brutto za 1 badanie USG piersi</w:t>
      </w:r>
    </w:p>
    <w:p>
      <w:pPr>
        <w:pStyle w:val="Normal"/>
        <w:suppressAutoHyphens w:val="false"/>
        <w:jc w:val="both"/>
        <w:rPr/>
      </w:pPr>
      <w:r>
        <w:rPr>
          <w:bCs/>
          <w:sz w:val="23"/>
          <w:szCs w:val="23"/>
        </w:rPr>
        <w:t>8)  stawka …………. zł</w:t>
      </w:r>
      <w:r>
        <w:rPr>
          <w:bCs/>
        </w:rPr>
        <w:t xml:space="preserve"> brutto za 1 badanie USG DOPPLER</w:t>
      </w:r>
    </w:p>
    <w:p>
      <w:pPr>
        <w:pStyle w:val="Normal"/>
        <w:suppressAutoHyphens w:val="false"/>
        <w:jc w:val="both"/>
        <w:rPr/>
      </w:pPr>
      <w:r>
        <w:rPr>
          <w:bCs/>
          <w:sz w:val="23"/>
          <w:szCs w:val="23"/>
        </w:rPr>
        <w:t xml:space="preserve">9)  stawka …………. zł </w:t>
      </w:r>
      <w:r>
        <w:rPr>
          <w:bCs/>
        </w:rPr>
        <w:t>brutto za USG podstawowe (jamy brzusznej, klatki piersiowej)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  <w:sz w:val="23"/>
          <w:szCs w:val="23"/>
        </w:rPr>
        <w:t xml:space="preserve">10  stawka …………. zł </w:t>
      </w:r>
      <w:r>
        <w:rPr>
          <w:bCs/>
        </w:rPr>
        <w:t>brutto za 1 badanie RTG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>lekarza specjalist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 laryngologii   w Oddziale Otolaryngologii </w:t>
      </w:r>
      <w:r>
        <w:rPr>
          <w:sz w:val="23"/>
          <w:szCs w:val="23"/>
        </w:rPr>
        <w:t>1 WSzKzP SP ZOZ w Lublinie, 20-049 Lublin,  Al. Racławickie 23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godnie z harmonogramem pracy ustalonym wspólnie z Kierownikiem oddziału po akceptacji przez Zastępcę Komendanta ds. medycznych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3"/>
          <w:szCs w:val="23"/>
        </w:rPr>
        <w:t>wartości procedury medycznej określonej w umowie szpitala z NFZ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………….  zł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</w:rPr>
        <w:t>brutto za 1 godzinę zabezpieczenia pacjenta pooperacyjnego w miejs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Udzielanie świadczeń zdrowotnych przez lekarza specjalistę w </w:t>
      </w:r>
      <w:r>
        <w:rPr>
          <w:b/>
          <w:sz w:val="22"/>
          <w:szCs w:val="22"/>
        </w:rPr>
        <w:t xml:space="preserve">zakresie ortopedii w Oddziale Chirurgii Urazowo-Ortopedycznej </w:t>
      </w:r>
      <w:r>
        <w:rPr>
          <w:sz w:val="23"/>
          <w:szCs w:val="23"/>
        </w:rPr>
        <w:t>1 WSzKzP SP ZOZ w Lublinie, 20-049 Lublin,  Al. Racławickie 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zgodnie z harmonogramem pracy ustalonym wspólnie z Kierownikiem Oddziału po akceptacji        przez Zastępcę Komendanta ds. medycznych</w:t>
      </w:r>
    </w:p>
    <w:p>
      <w:pPr>
        <w:pStyle w:val="Normal"/>
        <w:suppressAutoHyphens w:val="fals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3"/>
          <w:szCs w:val="23"/>
        </w:rPr>
        <w:t>wartości procedury medycznej określonej w umowie szpitala z NF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>lekarza specjalistę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zakresie reumatologii w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Klinice Chorób Wewnętrznych </w:t>
      </w:r>
      <w:r>
        <w:rPr>
          <w:sz w:val="23"/>
          <w:szCs w:val="23"/>
        </w:rPr>
        <w:t>1 WSzKzP SP ZOZ  w Lublinie, 20-049 Lublin,  Al. Racławickie 23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zgodnie z harmonogramem pracy ustalonym wspólnie z Kierownikiem Oddziału Chorób Wewnętrznych po akceptacji Zastępcy Komendanta ds. medycznych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3"/>
          <w:szCs w:val="23"/>
        </w:rPr>
        <w:t>wartości procedury medycznej określonej w umowie szpitala z NFZ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>lekarza specjalistę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zakresie reumatologii   w</w:t>
      </w:r>
      <w:r>
        <w:rPr>
          <w:b/>
          <w:sz w:val="23"/>
          <w:szCs w:val="23"/>
        </w:rPr>
        <w:t xml:space="preserve"> Poradni Specjalistycznej Reumatologicznej</w:t>
      </w:r>
      <w:r>
        <w:rPr>
          <w:sz w:val="23"/>
          <w:szCs w:val="23"/>
        </w:rPr>
        <w:t xml:space="preserve"> 1 WSzKzP SP ZOZ w Lublinie, 20-049 Lublin,  Al. Racławickie 23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godnie z harmonogramem pracy ustalonym wspólnie z Kierownikiem Oddziału Chorób Wewnętrznych po akceptacji Kierownika Polikliniki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3"/>
          <w:szCs w:val="23"/>
        </w:rPr>
        <w:t>wartości procedury medycznej określonej w umowie szpitala z NFZ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>za 1 konsultację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>za konsultację 1 pacjenta skierowanego przez RWK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zakresie okulistyki w Oddziale Okulistycznym </w:t>
      </w:r>
      <w:r>
        <w:rPr>
          <w:sz w:val="23"/>
          <w:szCs w:val="23"/>
        </w:rPr>
        <w:t>1 WSzKzP SP ZOZ w Lublinie, 20-049 Lublin, Al. Racławickie 23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  zgodnie z harmonogramem pracy ustalonym wspólnie z Kierownikiem Oddziału Okulistycznego po akceptacji Zastępcy Komendanta ds. medycznych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 1 okulistyczny zabieg operacyjny zaćmy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- ..……… % </w:t>
      </w:r>
      <w:r>
        <w:rPr>
          <w:rFonts w:cs="Times New Roman" w:ascii="Times New Roman" w:hAnsi="Times New Roman"/>
          <w:bCs/>
        </w:rPr>
        <w:t>wartości procedury medycznej określonej w umowie szpitala z NFZ - w przypadku               innych zabiegów niż zać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zakresie okulistyki w Poradni Specjalistycznej Okulistycznej </w:t>
      </w:r>
      <w:r>
        <w:rPr>
          <w:sz w:val="23"/>
          <w:szCs w:val="23"/>
        </w:rPr>
        <w:t>1 WSzKzP SP ZOZ w Lublinie, 20-049 Lublin,                                     Al. Racławickie 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godnie z harmonogramem pracy ustalonym wspólnie z Kierownikiem Oddziału  Okulistycznego   </w:t>
      </w:r>
      <w:r>
        <w:rPr>
          <w:bCs/>
          <w:sz w:val="23"/>
          <w:szCs w:val="23"/>
        </w:rPr>
        <w:t xml:space="preserve">po akceptacji Kierownika Polikliniki          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2"/>
          <w:szCs w:val="22"/>
        </w:rPr>
        <w:t>wartości procedury medycznej określonej w umowie szpitala z NFZ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1 konsultację specjalistyczną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konsultację 1 pacjenta dla potrzeb RWKL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zakresie neurologii  w Poradni Specjalistycznej Neurologicznej </w:t>
      </w:r>
      <w:r>
        <w:rPr>
          <w:sz w:val="23"/>
          <w:szCs w:val="23"/>
        </w:rPr>
        <w:t>1 WSzKzP SP ZOZ w Lublinie, 20-049 Lublin,                                    Al. Racławickie 23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zgodnie z harmonogramem pracy ustalonym wspólnie z Kierownikiem Oddziału Neurologicznego   z Oddziałem Udarowym   po akceptacji Kierownika Polikliniki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2"/>
          <w:szCs w:val="22"/>
        </w:rPr>
        <w:t>wartości procedury medycznej określonej w umowie z NFZ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1 konsultację specjalistyczną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konsultację 1 pacjenta dla potrzeb RWK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zakresie ortopedii  w Poradni Specjalistycznej Chirurgii Urazowo-Ortopedycznej </w:t>
      </w:r>
      <w:r>
        <w:rPr>
          <w:sz w:val="23"/>
          <w:szCs w:val="23"/>
        </w:rPr>
        <w:t>1 WSzKzP SP ZOZ w Lublinie, 20-049 Lublin,  Al. Racławickie 23.</w:t>
      </w:r>
    </w:p>
    <w:p>
      <w:pPr>
        <w:pStyle w:val="Normal"/>
        <w:tabs>
          <w:tab w:val="clear" w:pos="709"/>
          <w:tab w:val="left" w:pos="2820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zgodnie z harmonogramem pracy ustalonym wspólnie z Kierownikiem Oddziału Chirurgii Urazowo-Ortopedycznej  po akceptacji Kierownika Polikliniki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2"/>
          <w:szCs w:val="22"/>
        </w:rPr>
        <w:t>wartości procedury medycznej określonej w umowie z NFZ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1 konsultację specjalistyczną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konsultację 1 pacjenta dla potrzeb RWK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zakresie chirurgii w Poradni Specjalistycznej Chirurgicznej  </w:t>
      </w:r>
      <w:r>
        <w:rPr>
          <w:sz w:val="23"/>
          <w:szCs w:val="23"/>
        </w:rPr>
        <w:t>1 WSzKzP SP ZOZ w Lublinie, 20-049 Lublin Al. Racławickie 23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godnie z harmonogramem pracy ustalonym wspólnie z Kierownikiem Oddziału Chirurgii Ogólnej  po akceptacji Kierownika Polikliniki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2"/>
          <w:szCs w:val="22"/>
        </w:rPr>
        <w:t>wartości procedury medycznej określonej w umowie z NFZ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>technika/mgr fizjoterapii w Centrum Rehabilitacj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3"/>
          <w:szCs w:val="23"/>
        </w:rPr>
        <w:t>WSzKzP SP ZOZ w Lublinie, 20-049 Lublin Al. Racławickie 23.</w:t>
      </w:r>
    </w:p>
    <w:p>
      <w:pPr>
        <w:pStyle w:val="Normal"/>
        <w:spacing w:lineRule="auto" w:line="276"/>
        <w:ind w:left="851" w:hanging="42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harmonogramem pracy ustalonym wspólnie z Kierownikiem Centrum Rehabilitacji    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po akceptacji Kierownika Polikliniki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40" w:hanging="1015"/>
        <w:jc w:val="both"/>
        <w:rPr>
          <w:sz w:val="22"/>
          <w:szCs w:val="22"/>
        </w:rPr>
      </w:pPr>
      <w:r>
        <w:rPr>
          <w:sz w:val="22"/>
          <w:szCs w:val="22"/>
        </w:rPr>
        <w:t>w godzinach 7.30 – 15.05</w:t>
      </w:r>
    </w:p>
    <w:p>
      <w:pPr>
        <w:pStyle w:val="Normal"/>
        <w:numPr>
          <w:ilvl w:val="0"/>
          <w:numId w:val="12"/>
        </w:numPr>
        <w:ind w:left="1440" w:hanging="1015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w  ilości godzin miesięcznie 160 rocznie 1920 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klarowana ilość godzin miesięcznie ……… (max. ilość godzin miesięcznie 160 rocznie 1920) 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>za 1 godzinę udzielania świadczeń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15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dzielanie świadczeń zdrowotnych </w:t>
      </w:r>
      <w:r>
        <w:rPr>
          <w:b/>
          <w:sz w:val="23"/>
          <w:szCs w:val="23"/>
        </w:rPr>
        <w:t>przez pielęgniarki w Zakładzie  Diagnostyki Obrazowej</w:t>
      </w:r>
      <w:r>
        <w:rPr>
          <w:sz w:val="23"/>
          <w:szCs w:val="23"/>
        </w:rPr>
        <w:t xml:space="preserve">             1 WSzKzP SP ZOZ w Lublinie, 20-049 Lublin Al. Racławickie 23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>
          <w:sz w:val="23"/>
          <w:szCs w:val="23"/>
        </w:rPr>
      </w:pPr>
      <w:r>
        <w:rPr>
          <w:sz w:val="23"/>
          <w:szCs w:val="23"/>
        </w:rPr>
        <w:t>zgodnie z harmonogramem ustalonym wspólnie z Naczelną Pielęgniarką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 godzinach normalnej ordynacji </w:t>
      </w:r>
      <w:r>
        <w:rPr>
          <w:b/>
          <w:sz w:val="23"/>
          <w:szCs w:val="23"/>
        </w:rPr>
        <w:t>w ramach dyżuru pod telefonem tzw.  gotowości</w:t>
      </w:r>
    </w:p>
    <w:p>
      <w:pPr>
        <w:pStyle w:val="Normal"/>
        <w:numPr>
          <w:ilvl w:val="0"/>
          <w:numId w:val="6"/>
        </w:numPr>
        <w:suppressAutoHyphens w:val="false"/>
        <w:ind w:left="1134" w:hanging="709"/>
        <w:jc w:val="both"/>
        <w:rPr>
          <w:sz w:val="23"/>
          <w:szCs w:val="23"/>
        </w:rPr>
      </w:pPr>
      <w:r>
        <w:rPr>
          <w:sz w:val="23"/>
          <w:szCs w:val="23"/>
        </w:rPr>
        <w:t>w godzinach: 15.05-07.30 dnia następnego w dni robocze</w:t>
      </w:r>
    </w:p>
    <w:p>
      <w:pPr>
        <w:pStyle w:val="Normal"/>
        <w:numPr>
          <w:ilvl w:val="0"/>
          <w:numId w:val="6"/>
        </w:numPr>
        <w:suppressAutoHyphens w:val="false"/>
        <w:ind w:left="1134" w:hanging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godzinach 07.30-07.30 dnia następnego w niedziele, święta i dni wolne od pracy.</w:t>
      </w:r>
    </w:p>
    <w:p>
      <w:pPr>
        <w:pStyle w:val="Normal"/>
        <w:ind w:left="113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w ramach normatywu  </w:t>
      </w:r>
    </w:p>
    <w:p>
      <w:pPr>
        <w:pStyle w:val="Normal"/>
        <w:numPr>
          <w:ilvl w:val="0"/>
          <w:numId w:val="14"/>
        </w:numPr>
        <w:suppressAutoHyphens w:val="false"/>
        <w:ind w:left="1440" w:hanging="1015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godzinach 7.30-15.05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- stawka ………….. zł. brutto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1 godzinę pozostawania w gotowości do udzielania świadczeń przez pielęgniarkę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 1 godzinę udzielania świadczeń przez pielęgniarkę w przypadku wezwania                         w   trakcie gotowości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 1 godzinę dyżuru w miejsc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ęść 1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zakresie rehabilitacji  medycznej dla potrzeb ZUS </w:t>
      </w:r>
      <w:r>
        <w:rPr>
          <w:sz w:val="22"/>
          <w:szCs w:val="22"/>
        </w:rPr>
        <w:t xml:space="preserve">w schorzeniach narządu ruchu w systemie ambulatoryjnym w Centrum Rehabilitacji, 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1 WSzKzP SP ZOZ w Lublinie, 20-049 Lublin, Al. Racławickie 23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godnie z harmonogramem pracy ustalonym wspólnie z Kierownikiem  Rehabilitacji po akceptacji Kierownika Polikliniki    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1 pacjenta Z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7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zakresie urologii  w Poradni Specjalistycznej Urologicznej </w:t>
      </w:r>
      <w:r>
        <w:rPr>
          <w:sz w:val="23"/>
          <w:szCs w:val="23"/>
        </w:rPr>
        <w:t>1 WSzKzP SP ZOZ w Lublinie, 20-049 Lublin, Al. Racławickie 23.</w:t>
      </w:r>
    </w:p>
    <w:p>
      <w:pPr>
        <w:pStyle w:val="Normal"/>
        <w:tabs>
          <w:tab w:val="clear" w:pos="709"/>
          <w:tab w:val="left" w:pos="2370" w:leader="none"/>
        </w:tabs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odnie z harmonogramem pracy ustalonym wspólnie z Kierownikiem Oddziału Urologii   po akceptacji Kierownika Polikliniki     </w:t>
      </w:r>
    </w:p>
    <w:p>
      <w:pPr>
        <w:pStyle w:val="Normal"/>
        <w:suppressAutoHyphens w:val="false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..……… % </w:t>
      </w:r>
      <w:r>
        <w:rPr>
          <w:bCs/>
          <w:sz w:val="22"/>
          <w:szCs w:val="22"/>
        </w:rPr>
        <w:t>wartości procedury medycznej określonej w umowie z NFZ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1 konsultację specjalistyczną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za konsultację 1 pacjenta dla potrzeb RWKL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/>
        <w:ind w:left="0" w:right="0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18. </w:t>
      </w:r>
    </w:p>
    <w:p>
      <w:pPr>
        <w:pStyle w:val="Akapitzlist"/>
        <w:ind w:left="0" w:righ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e świadczeń zdrowotnych przez </w:t>
      </w:r>
      <w:r>
        <w:rPr>
          <w:rFonts w:cs="Times New Roman" w:ascii="Times New Roman" w:hAnsi="Times New Roman"/>
          <w:b/>
        </w:rPr>
        <w:t>lekarza specjalistę w zakresie anestezjologii   i intensywnej terapii w Oddziale Anestezjologii i Intensywnej Terapii oraz na Bloku Operacyjnym .</w:t>
      </w:r>
    </w:p>
    <w:p>
      <w:pPr>
        <w:pStyle w:val="Normal"/>
        <w:numPr>
          <w:ilvl w:val="0"/>
          <w:numId w:val="13"/>
        </w:numPr>
        <w:suppressAutoHyphens w:val="false"/>
        <w:ind w:left="720" w:hanging="295"/>
        <w:jc w:val="both"/>
        <w:rPr/>
      </w:pPr>
      <w:r>
        <w:rPr>
          <w:sz w:val="23"/>
          <w:szCs w:val="23"/>
        </w:rPr>
        <w:t>wg harmonogramu ustalonego wspólnie z kierownikiem OAIT na każdy miesiąc trwania umowy po akceptacji Zastępcy Komendanta ds. medycznych</w:t>
      </w:r>
    </w:p>
    <w:p>
      <w:pPr>
        <w:pStyle w:val="Normal"/>
        <w:ind w:left="720" w:hanging="12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W Oddziale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3"/>
          <w:szCs w:val="23"/>
        </w:rPr>
        <w:t>w  ramach tzw. normatywu</w:t>
      </w:r>
      <w:r>
        <w:rPr>
          <w:sz w:val="23"/>
          <w:szCs w:val="23"/>
        </w:rPr>
        <w:t xml:space="preserve"> 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  <w:t>w godzinach 7.30-15.0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3"/>
          <w:szCs w:val="23"/>
        </w:rPr>
        <w:t xml:space="preserve">w ramach </w:t>
      </w:r>
      <w:r>
        <w:rPr>
          <w:b/>
          <w:sz w:val="23"/>
          <w:szCs w:val="23"/>
        </w:rPr>
        <w:t>dyżuru stacjonarnego  (w miejscu)</w:t>
      </w:r>
      <w:r>
        <w:rPr>
          <w:sz w:val="23"/>
          <w:szCs w:val="23"/>
        </w:rPr>
        <w:t xml:space="preserve">  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godzinach 15.05-7. 30 dnia następnego w dni robocze </w:t>
      </w:r>
    </w:p>
    <w:p>
      <w:pPr>
        <w:pStyle w:val="Normal"/>
        <w:ind w:left="720" w:hanging="12"/>
        <w:jc w:val="both"/>
        <w:rPr/>
      </w:pPr>
      <w:r>
        <w:rPr>
          <w:sz w:val="23"/>
          <w:szCs w:val="23"/>
          <w:u w:val="single"/>
        </w:rPr>
        <w:t xml:space="preserve">Na Bloku Operacyjnym 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(znieczulenia do zabiegów) w godzinach  7.30-15.05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w ramach tzw. dyżuru pod telefonem  –</w:t>
      </w:r>
      <w:r>
        <w:rPr>
          <w:b/>
          <w:sz w:val="23"/>
          <w:szCs w:val="23"/>
        </w:rPr>
        <w:t>gotowości</w:t>
      </w:r>
    </w:p>
    <w:p>
      <w:pPr>
        <w:pStyle w:val="Normal"/>
        <w:ind w:left="1440" w:hanging="306"/>
        <w:jc w:val="both"/>
        <w:rPr>
          <w:sz w:val="23"/>
          <w:szCs w:val="23"/>
        </w:rPr>
      </w:pPr>
      <w:r>
        <w:rPr>
          <w:sz w:val="23"/>
          <w:szCs w:val="23"/>
        </w:rPr>
        <w:t>w godzinach 15.05 - 7.30 dnia następnego w dni robocze</w:t>
      </w:r>
    </w:p>
    <w:p>
      <w:pPr>
        <w:pStyle w:val="Normal"/>
        <w:ind w:left="1134" w:hanging="30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w godzinach 7.30-7.30 w niedziele, święta i dni wolne od pracy</w:t>
      </w:r>
    </w:p>
    <w:p>
      <w:pPr>
        <w:pStyle w:val="Normal"/>
        <w:ind w:left="1134" w:hanging="3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OAIT 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 1 godzinę udzielania świadczeń w ramach normatywu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 1 godzinę udzielania świadczeń w ramach dyżuru stacjonarnego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 1 godzinę udzielania świadczeń w ramach gotowości  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 1 godzinę udzielania świadczeń  w wyniku wezwania w trakcie gotowośc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Bloku Operacyjnym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 pierwszą godzinę znieczulania w bloku operacyjnym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</w:rPr>
        <w:t>- stawka ……………zł brutto za  każdą następną godzinę znieczul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9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Udzielanie świadczeń zdrowotnych </w:t>
      </w:r>
      <w:r>
        <w:rPr>
          <w:bCs/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>lekarza w Izbie Przyjęć</w:t>
      </w:r>
      <w:r>
        <w:rPr>
          <w:bCs/>
          <w:sz w:val="22"/>
          <w:szCs w:val="22"/>
        </w:rPr>
        <w:t xml:space="preserve"> poza godzinami normalnej ordynacji </w:t>
      </w:r>
      <w:r>
        <w:rPr>
          <w:b/>
          <w:bCs/>
          <w:sz w:val="22"/>
          <w:szCs w:val="22"/>
        </w:rPr>
        <w:t>w ramach dyżuru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1 WSzKzP SP ZOZ w Lublinie, Lublin Al. Racławickie 23.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 xml:space="preserve">zgodnie z harmonogramem pracy ustalonym wspólnie z Kierownikiem Izby Przyjęć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 akceptacji przez Zastępcę Komendanta ds. medyczny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360" w:before="0" w:after="0"/>
        <w:ind w:left="992" w:right="0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odzinach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5.05 - 7.30 dnia następnego </w:t>
      </w:r>
      <w:r>
        <w:rPr>
          <w:rFonts w:cs="Times New Roman" w:ascii="Times New Roman" w:hAnsi="Times New Roman"/>
        </w:rPr>
        <w:t xml:space="preserve">– dni robocze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7.30 - 7.30  dnia następnego -  </w:t>
      </w:r>
      <w:r>
        <w:rPr>
          <w:rFonts w:cs="Times New Roman" w:ascii="Times New Roman" w:hAnsi="Times New Roman"/>
        </w:rPr>
        <w:t xml:space="preserve">niedziele, święta i dni dodatkowo  wolne od pracy </w:t>
      </w:r>
      <w:r>
        <w:rPr/>
        <w:t xml:space="preserve">          </w:t>
      </w:r>
    </w:p>
    <w:p>
      <w:pPr>
        <w:pStyle w:val="Normal"/>
        <w:numPr>
          <w:ilvl w:val="0"/>
          <w:numId w:val="8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lości 2-3 dyżury w miesiącu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klarowana ilość godzin miesięcznie …….. (max. ilośc godzin miesięcznie 40-60, 480-720 rocznie)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 1 godzinę udzielania świadczeń w  ramach dyżuru   w dni robocze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stawka ………….. zł. brutt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 1 godzinę udzielania świadczeń w ramach dyżuru w niedziele, święta        i dni wolne od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8/2019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3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  <w:sz w:val="23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4:00Z</dcterms:created>
  <dc:creator>Piotrek</dc:creator>
  <dc:description/>
  <cp:keywords/>
  <dc:language>en-US</dc:language>
  <cp:lastModifiedBy>mkanikula</cp:lastModifiedBy>
  <cp:lastPrinted>2019-12-11T14:15:00Z</cp:lastPrinted>
  <dcterms:modified xsi:type="dcterms:W3CDTF">2019-12-11T13:15:00Z</dcterms:modified>
  <cp:revision>94</cp:revision>
  <dc:subject/>
  <dc:title>Imię i nazwisko/Nazwa firmy</dc:title>
</cp:coreProperties>
</file>